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0"/>
        <w:gridCol w:w="2790"/>
        <w:gridCol w:w="180"/>
        <w:gridCol w:w="1620"/>
        <w:gridCol w:w="2808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abel"/>
              <w:spacing w:before="40" w:after="20"/>
              <w:rPr>
                <w:rFonts w:ascii="Sassoon Sans Pro Medium;Calibri" w:hAnsi="Sassoon Sans Pro Medium;Calibri" w:cs="Sassoon Sans Pro Medium;Calibri"/>
              </w:rPr>
            </w:pPr>
            <w:r>
              <w:rPr>
                <w:rFonts w:cs="Sassoon Sans Pro Medium;Calibri" w:ascii="Sassoon Sans Pro Medium;Calibri" w:hAnsi="Sassoon Sans Pro Medium;Calibri"/>
                <w:sz w:val="24"/>
              </w:rPr>
              <w:t>Job Title: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Receptionist/Patient Care Representative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abel"/>
              <w:spacing w:before="40" w:after="20"/>
              <w:rPr>
                <w:rFonts w:ascii="Sassoon Sans Pro;Calibri" w:hAnsi="Sassoon Sans Pro;Calibri" w:cs="Sassoon Sans Pro;Calibri"/>
              </w:rPr>
            </w:pPr>
            <w:r>
              <w:rPr>
                <w:rFonts w:cs="Sassoon Sans Pro;Calibri" w:ascii="Sassoon Sans Pro;Calibri" w:hAnsi="Sassoon Sans Pro;Calibri"/>
              </w:rPr>
              <w:t>FTE/Job Classification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abel"/>
              <w:spacing w:before="40" w:after="20"/>
              <w:rPr>
                <w:rFonts w:ascii="Sassoon Sans Pro;Calibri" w:hAnsi="Sassoon Sans Pro;Calibri" w:cs="Sassoon Sans Pro;Calibri"/>
              </w:rPr>
            </w:pPr>
            <w:r>
              <w:rPr>
                <w:rFonts w:cs="Sassoon Sans Pro;Calibri" w:ascii="Sassoon Sans Pro;Calibri" w:hAnsi="Sassoon Sans Pro;Calibri"/>
              </w:rPr>
              <w:t>Direct Supervisor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Lead PSR/Operations Manager 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abel"/>
              <w:spacing w:before="40" w:after="20"/>
              <w:rPr>
                <w:rFonts w:ascii="Sassoon Sans Pro;Calibri" w:hAnsi="Sassoon Sans Pro;Calibri" w:cs="Sassoon Sans Pro;Calibri"/>
              </w:rPr>
            </w:pPr>
            <w:r>
              <w:rPr>
                <w:rFonts w:cs="Sassoon Sans Pro;Calibri" w:ascii="Sassoon Sans Pro;Calibri" w:hAnsi="Sassoon Sans Pro;Calibri"/>
              </w:rPr>
              <w:t>Exempt Status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n-exemp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abel"/>
              <w:spacing w:before="40" w:after="20"/>
              <w:rPr>
                <w:rFonts w:ascii="Sassoon Sans Pro;Calibri" w:hAnsi="Sassoon Sans Pro;Calibri" w:cs="Sassoon Sans Pro;Calibri"/>
              </w:rPr>
            </w:pPr>
            <w:r>
              <w:rPr>
                <w:rFonts w:cs="Sassoon Sans Pro;Calibri" w:ascii="Sassoon Sans Pro;Calibri" w:hAnsi="Sassoon Sans Pro;Calibri"/>
              </w:rPr>
              <w:t>Direct Report(s)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ne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abel"/>
              <w:spacing w:before="40" w:after="20"/>
              <w:rPr>
                <w:rFonts w:ascii="Sassoon Sans Pro;Calibri" w:hAnsi="Sassoon Sans Pro;Calibri" w:cs="Sassoon Sans Pro;Calibri"/>
              </w:rPr>
            </w:pPr>
            <w:r>
              <w:rPr>
                <w:rFonts w:cs="Sassoon Sans Pro;Calibri" w:ascii="Sassoon Sans Pro;Calibri" w:hAnsi="Sassoon Sans Pro;Calibri"/>
              </w:rPr>
              <w:t>Review Dat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0/18/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rFonts w:ascii="Sassoon Sans Pro;Calibri" w:hAnsi="Sassoon Sans Pro;Calibri" w:cs="Sassoon Sans Pro;Calibri"/>
                <w:b/>
                <w:b/>
              </w:rPr>
            </w:pPr>
            <w:r>
              <w:rPr>
                <w:rFonts w:cs="Sassoon Sans Pro;Calibri" w:ascii="Sassoon Sans Pro;Calibri" w:hAnsi="Sassoon Sans Pro;Calibri"/>
                <w:b/>
              </w:rPr>
              <w:t>Peer Report(s)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Receptionist </w:t>
            </w:r>
          </w:p>
        </w:tc>
      </w:tr>
      <w:tr>
        <w:trPr>
          <w:trHeight w:val="638" w:hRule="atLeast"/>
        </w:trPr>
        <w:tc>
          <w:tcPr>
            <w:tcW w:w="9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bel"/>
              <w:spacing w:before="40" w:after="20"/>
              <w:rPr>
                <w:rFonts w:ascii="Sassoon Sans Pro;Calibri" w:hAnsi="Sassoon Sans Pro;Calibri" w:cs="Sassoon Sans Pro;Calibri"/>
              </w:rPr>
            </w:pPr>
            <w:r>
              <w:rPr>
                <w:rFonts w:cs="Sassoon Sans Pro;Calibri" w:ascii="Sassoon Sans Pro;Calibri" w:hAnsi="Sassoon Sans Pro;Calibri"/>
                <w:sz w:val="24"/>
              </w:rPr>
              <w:t>Position Description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labels"/>
              <w:spacing w:before="120" w:after="120"/>
              <w:rPr/>
            </w:pPr>
            <w:r>
              <w:rPr>
                <w:rFonts w:cs="Gill Sans MT" w:ascii="Gill Sans MT" w:hAnsi="Gill Sans MT"/>
              </w:rPr>
              <w:t>Role and Responsibiliti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Greets patients to the clinic and assists them in preparing for their appointment.  Coordinates any follow-up questions or directions within the clinic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Answering a busy multi-phone line and directing calls to the appropriate place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Gill Sans MT" w:ascii="Gill Sans MT" w:hAnsi="Gill Sans MT"/>
                <w:color w:val="000000"/>
              </w:rPr>
              <w:t>Performs necessary registration duties for patients, including insurance verification and co-pay collection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Schedules appointments for patients either by phone or MyChart.  Effectively manages schedule to allow for urgent appointments following urgent/emergency protocols, which may mean scheduling the patient with a physician or nurse practitioner other than their primary physician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Gill Sans MT" w:ascii="Gill Sans MT" w:hAnsi="Gill Sans MT"/>
                <w:color w:val="000000"/>
              </w:rPr>
              <w:t>Uses Cadence scheduling system to match physician/clinician availability with patient’s preferences in terms of date and tim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Maintains scheduling system so records are accurate and complete and can be used to analyze patient/staffing patterns.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Ensures that updates (e.g., cancellations or additions) are input daily into master schedul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Gill Sans MT" w:ascii="Gill Sans MT" w:hAnsi="Gill Sans MT"/>
                <w:color w:val="000000"/>
              </w:rPr>
              <w:t>Communicates as needed with physicians/clinicians and other staff about any patient concerns/issues related to scheduling. Consults with Lead PSR about any system problem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Uses customer service principles and techniques to deal with patients calmly and pleasantly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Inputs surgery and inductions in Epic and outlook calendars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Makes confirmation calls and rescheduling call, as needed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Gill Sans MT" w:ascii="Gill Sans MT" w:hAnsi="Gill Sans MT"/>
                <w:color w:val="000000"/>
              </w:rPr>
              <w:t>Organizes reception area, maintaining an orderly and clean environment.   Maintains appropriate supplies in snack bar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Maintains inventory of office supplies and gives to the appropriate staff for reordering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Provides, as needed, office administration support for the physicians and Managemen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Download forms off appropriate websites. </w:t>
            </w:r>
          </w:p>
          <w:p>
            <w:pPr>
              <w:pStyle w:val="Secondarylabels"/>
              <w:rPr/>
            </w:pPr>
            <w:r>
              <w:rPr>
                <w:rFonts w:cs="Gill Sans MT" w:ascii="Gill Sans MT" w:hAnsi="Gill Sans MT"/>
              </w:rPr>
              <w:br/>
              <w:t>Qualifications and Education Requir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igh School Diploma or GED.</w:t>
            </w:r>
          </w:p>
          <w:p>
            <w:pPr>
              <w:pStyle w:val="Secondarylabels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erformance Requirements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Knowledg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Knowledge of medical practice protocols related to scheduling appointment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Gill Sans MT" w:ascii="Gill Sans MT" w:hAnsi="Gill Sans MT"/>
                <w:color w:val="000000"/>
              </w:rPr>
              <w:t>Knowledge of computerized scheduling system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Knowledge of customer service principles and technique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Gill Sans MT" w:ascii="Gill Sans MT" w:hAnsi="Gill Sans MT"/>
                <w:color w:val="000000"/>
              </w:rPr>
              <w:t>Knowledge of EPIC EMR system.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i/>
                <w:i/>
                <w:color w:val="000000"/>
              </w:rPr>
            </w:pPr>
            <w:r>
              <w:rPr>
                <w:rFonts w:cs="Gill Sans MT" w:ascii="Gill Sans MT" w:hAnsi="Gill Sans MT"/>
                <w:i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ill Sans MT" w:ascii="Gill Sans MT" w:hAnsi="Gill Sans MT"/>
                <w:i/>
                <w:color w:val="000000"/>
              </w:rPr>
              <w:t>Skill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Skill in communicating effectively with physicians/clinicians about scheduling preferenc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Gill Sans MT" w:ascii="Gill Sans MT" w:hAnsi="Gill Sans MT"/>
                <w:color w:val="000000"/>
              </w:rPr>
              <w:t>Skill in maintaining master appointment schedule via computerized mean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Gill Sans MT" w:ascii="Gill Sans MT" w:hAnsi="Gill Sans MT"/>
                <w:color w:val="000000"/>
              </w:rPr>
              <w:t>Skill in producing reports about appointment patterns as needed.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Abil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Gill Sans MT" w:ascii="Gill Sans MT" w:hAnsi="Gill Sans MT"/>
                <w:color w:val="000000"/>
              </w:rPr>
              <w:t>Ability to multitask effectively, dealing with phone calls, in-office patients, staff, and others pleasant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Ability to communicate calmly and clearly with patients about appointments in all circumstances including when they are ill or have an emergenc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Gill Sans MT" w:ascii="Gill Sans MT" w:hAnsi="Gill Sans MT"/>
                <w:color w:val="000000"/>
              </w:rPr>
              <w:t>Ability to analyze situations and respond appropriately.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  <w:color w:val="00000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  <w:color w:val="00000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t>Equipment Operated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Standard office equipment with emphasis on computer hardware and software as well as telephone.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ill Sans MT" w:ascii="Gill Sans MT" w:hAnsi="Gill Sans MT"/>
                <w:b/>
                <w:color w:val="000000"/>
              </w:rPr>
              <w:t>Work Environment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>Medical office or reception area. Exposure to communicable diseases and other conditions related to clinic setting.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t>Mental/Physical Requirement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ostly sedentary with some standing, walking, reaching. Daily and repetitive data entry may cause nerve problems unless ergonomic techniques are used. Periodic stress from handling many calls and patient requests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spacing w:before="60" w:after="20"/>
              <w:rPr>
                <w:rFonts w:ascii="Sassoon Sans Pro;Calibri" w:hAnsi="Sassoon Sans Pro;Calibri" w:cs="Sassoon Sans Pro;Calibri"/>
                <w:sz w:val="8"/>
              </w:rPr>
            </w:pPr>
            <w:r>
              <w:rPr>
                <w:rFonts w:cs="Sassoon Sans Pro;Calibri" w:ascii="Sassoon Sans Pro;Calibri" w:hAnsi="Sassoon Sans Pro;Calibri"/>
                <w:sz w:val="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rFonts w:ascii="Sassoon Sans Pro;Calibri" w:hAnsi="Sassoon Sans Pro;Calibri" w:cs="Sassoon Sans Pro;Calibri"/>
              </w:rPr>
            </w:pPr>
            <w:r>
              <w:rPr>
                <w:rFonts w:cs="Sassoon Sans Pro;Calibri" w:ascii="Sassoon Sans Pro;Calibri" w:hAnsi="Sassoon Sans Pro;Calibri"/>
              </w:rPr>
              <w:t>Reviewed By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Sassoon Sans Pro;Calibri" w:hAnsi="Sassoon Sans Pro;Calibri" w:cs="Sassoon Sans Pro;Calibri"/>
              </w:rPr>
            </w:pPr>
            <w:r>
              <w:rPr>
                <w:rFonts w:cs="Sassoon Sans Pro;Calibri" w:ascii="Sassoon Sans Pro;Calibri" w:hAnsi="Sassoon Sans Pro;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rFonts w:ascii="Sassoon Sans Pro;Calibri" w:hAnsi="Sassoon Sans Pro;Calibri" w:cs="Sassoon Sans Pro;Calibri"/>
              </w:rPr>
            </w:pPr>
            <w:r>
              <w:rPr>
                <w:rFonts w:cs="Sassoon Sans Pro;Calibri" w:ascii="Sassoon Sans Pro;Calibri" w:hAnsi="Sassoon Sans Pro;Calibri"/>
              </w:rPr>
              <w:t>Date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Sassoon Sans Pro;Calibri" w:hAnsi="Sassoon Sans Pro;Calibri" w:cs="Sassoon Sans Pro;Calibri"/>
              </w:rPr>
            </w:pPr>
            <w:r>
              <w:rPr>
                <w:rFonts w:cs="Sassoon Sans Pro;Calibri" w:ascii="Sassoon Sans Pro;Calibri" w:hAnsi="Sassoon Sans Pro;Calibri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rFonts w:ascii="Sassoon Sans Pro;Calibri" w:hAnsi="Sassoon Sans Pro;Calibri" w:cs="Sassoon Sans Pro;Calibri"/>
              </w:rPr>
            </w:pPr>
            <w:r>
              <w:rPr>
                <w:rFonts w:cs="Sassoon Sans Pro;Calibri" w:ascii="Sassoon Sans Pro;Calibri" w:hAnsi="Sassoon Sans Pro;Calibri"/>
              </w:rPr>
              <w:t>Approved By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20"/>
              <w:rPr>
                <w:rFonts w:ascii="Sassoon Sans Pro;Calibri" w:hAnsi="Sassoon Sans Pro;Calibri" w:cs="Sassoon Sans Pro;Calibri"/>
              </w:rPr>
            </w:pPr>
            <w:r>
              <w:rPr>
                <w:rFonts w:cs="Sassoon Sans Pro;Calibri" w:ascii="Sassoon Sans Pro;Calibri" w:hAnsi="Sassoon Sans Pro;Calibri"/>
              </w:rPr>
              <w:t>SJones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rFonts w:ascii="Sassoon Sans Pro;Calibri" w:hAnsi="Sassoon Sans Pro;Calibri" w:cs="Sassoon Sans Pro;Calibri"/>
              </w:rPr>
            </w:pPr>
            <w:r>
              <w:rPr>
                <w:rFonts w:cs="Sassoon Sans Pro;Calibri" w:ascii="Sassoon Sans Pro;Calibri" w:hAnsi="Sassoon Sans Pro;Calibri"/>
              </w:rPr>
              <w:t>Date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Sassoon Sans Pro;Calibri" w:hAnsi="Sassoon Sans Pro;Calibri" w:cs="Sassoon Sans Pro;Calibri"/>
              </w:rPr>
            </w:pPr>
            <w:r>
              <w:rPr>
                <w:rFonts w:cs="Sassoon Sans Pro;Calibri" w:ascii="Sassoon Sans Pro;Calibri" w:hAnsi="Sassoon Sans Pro;Calibri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rFonts w:ascii="Sassoon Sans Pro;Calibri" w:hAnsi="Sassoon Sans Pro;Calibri" w:cs="Sassoon Sans Pro;Calibri"/>
              </w:rPr>
            </w:pPr>
            <w:r>
              <w:rPr>
                <w:rFonts w:cs="Sassoon Sans Pro;Calibri" w:ascii="Sassoon Sans Pro;Calibri" w:hAnsi="Sassoon Sans Pro;Calibri"/>
              </w:rPr>
              <w:t>Last Updated By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20"/>
              <w:rPr>
                <w:rFonts w:ascii="Sassoon Sans Pro;Calibri" w:hAnsi="Sassoon Sans Pro;Calibri" w:cs="Sassoon Sans Pro;Calibri"/>
              </w:rPr>
            </w:pPr>
            <w:r>
              <w:rPr>
                <w:rFonts w:cs="Sassoon Sans Pro;Calibri" w:ascii="Sassoon Sans Pro;Calibri" w:hAnsi="Sassoon Sans Pro;Calibri"/>
              </w:rPr>
              <w:t>SJones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rFonts w:ascii="Sassoon Sans Pro;Calibri" w:hAnsi="Sassoon Sans Pro;Calibri" w:cs="Sassoon Sans Pro;Calibri"/>
              </w:rPr>
            </w:pPr>
            <w:r>
              <w:rPr>
                <w:rFonts w:cs="Sassoon Sans Pro;Calibri" w:ascii="Sassoon Sans Pro;Calibri" w:hAnsi="Sassoon Sans Pro;Calibri"/>
              </w:rPr>
              <w:t>Date/Time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20"/>
              <w:rPr>
                <w:rFonts w:ascii="Sassoon Sans Pro;Calibri" w:hAnsi="Sassoon Sans Pro;Calibri" w:cs="Sassoon Sans Pro;Calibri"/>
              </w:rPr>
            </w:pPr>
            <w:r>
              <w:rPr>
                <w:rFonts w:cs="Sassoon Sans Pro;Calibri" w:ascii="Sassoon Sans Pro;Calibri" w:hAnsi="Sassoon Sans Pro;Calibri"/>
              </w:rPr>
              <w:t xml:space="preserve">10/18/22 </w:t>
            </w:r>
          </w:p>
        </w:tc>
      </w:tr>
    </w:tbl>
    <w:p>
      <w:pPr>
        <w:pStyle w:val="Normal"/>
        <w:widowControl/>
        <w:bidi w:val="0"/>
        <w:spacing w:before="6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 Sans Pro Medium">
    <w:altName w:val="Calibri"/>
    <w:charset w:val="00"/>
    <w:family w:val="swiss"/>
    <w:pitch w:val="variable"/>
  </w:font>
  <w:font w:name="Gill Sans MT">
    <w:charset w:val="00"/>
    <w:family w:val="swiss"/>
    <w:pitch w:val="variable"/>
  </w:font>
  <w:font w:name="Sassoon Sans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spacing w:before="60" w:after="24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72720</wp:posOffset>
          </wp:positionV>
          <wp:extent cx="1375410" cy="763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mpanyname"/>
      <w:jc w:val="left"/>
      <w:rPr/>
    </w:pPr>
    <w:r>
      <w:rPr/>
    </w:r>
  </w:p>
  <w:p>
    <w:pPr>
      <w:pStyle w:val="Companyname"/>
      <w:spacing w:before="60" w:after="240"/>
      <w:rPr>
        <w:rFonts w:ascii="Sassoon Sans Pro Medium;Calibri" w:hAnsi="Sassoon Sans Pro Medium;Calibri" w:cs="Sassoon Sans Pro Medium;Calibri"/>
      </w:rPr>
    </w:pPr>
    <w:r>
      <w:rPr>
        <w:rFonts w:cs="Sassoon Sans Pro Medium;Calibri" w:ascii="Sassoon Sans Pro Medium;Calibri" w:hAnsi="Sassoon Sans Pro Medium;Calibri"/>
      </w:rPr>
      <w:t>Position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20"/>
    </w:pPr>
    <w:rPr>
      <w:rFonts w:ascii="Calibri" w:hAnsi="Calibri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rFonts w:ascii="Tahoma" w:hAnsi="Tahoma" w:eastAsia="Times New Roman" w:cs="Tahoma"/>
      <w:b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ascii="Tahoma" w:hAnsi="Tahoma" w:eastAsia="Times New Roman" w:cs="Tahoma"/>
      <w:b/>
      <w:cap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spacing w:before="40" w:after="20"/>
    </w:pPr>
    <w:rPr>
      <w:b/>
      <w:color w:val="262626"/>
    </w:rPr>
  </w:style>
  <w:style w:type="paragraph" w:styleId="Details">
    <w:name w:val="Details"/>
    <w:basedOn w:val="Normal"/>
    <w:qFormat/>
    <w:pPr/>
    <w:rPr>
      <w:color w:val="262626"/>
    </w:rPr>
  </w:style>
  <w:style w:type="paragraph" w:styleId="BulletedList">
    <w:name w:val="Bulleted List"/>
    <w:basedOn w:val="Normal"/>
    <w:qFormat/>
    <w:pPr>
      <w:numPr>
        <w:ilvl w:val="0"/>
        <w:numId w:val="6"/>
      </w:numPr>
    </w:pPr>
    <w:rPr>
      <w:color w:val="262626"/>
    </w:rPr>
  </w:style>
  <w:style w:type="paragraph" w:styleId="NumberedList">
    <w:name w:val="Numbered List"/>
    <w:basedOn w:val="Details"/>
    <w:qFormat/>
    <w:pPr>
      <w:numPr>
        <w:ilvl w:val="0"/>
        <w:numId w:val="3"/>
      </w:numPr>
    </w:pPr>
    <w:rPr/>
  </w:style>
  <w:style w:type="paragraph" w:styleId="Notes">
    <w:name w:val="Notes"/>
    <w:basedOn w:val="Details"/>
    <w:qFormat/>
    <w:pPr/>
    <w:rPr>
      <w:i/>
    </w:rPr>
  </w:style>
  <w:style w:type="paragraph" w:styleId="Secondarylabels">
    <w:name w:val="Secondary labels"/>
    <w:basedOn w:val="Labe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before="60" w:after="240"/>
      <w:jc w:val="right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48:00Z</dcterms:created>
  <dc:creator>Bill Dickmeyer</dc:creator>
  <dc:description/>
  <cp:keywords/>
  <dc:language>en-US</dc:language>
  <cp:lastModifiedBy>Shelly Jones-French</cp:lastModifiedBy>
  <cp:lastPrinted>2010-02-09T00:06:00Z</cp:lastPrinted>
  <dcterms:modified xsi:type="dcterms:W3CDTF">2022-10-18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_TemplateID">
    <vt:lpwstr>TC103571741033</vt:lpwstr>
  </property>
</Properties>
</file>